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5630</wp:posOffset>
                </wp:positionH>
                <wp:positionV relativeFrom="paragraph">
                  <wp:posOffset>-81915</wp:posOffset>
                </wp:positionV>
                <wp:extent cx="756031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164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595.3pt;height:36.35pt;mso-wrap-distance-left:9.05pt;mso-wrap-distance-right:9.05pt;mso-wrap-distance-top:0pt;mso-wrap-distance-bottom:0pt;margin-top:-6.45pt;mso-position-vertical-relative:text;margin-left:-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103505</wp:posOffset>
            </wp:positionV>
            <wp:extent cx="2738120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363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color w:val="003366"/>
          <w:sz w:val="32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32"/>
          <w:szCs w:val="34"/>
          <w:lang w:val="en-US" w:eastAsia="en-US"/>
        </w:rPr>
        <w:t>SERBEST MUHASEBECİ MALİ MÜŞAVİRLİK RUHSAT FORMU</w:t>
      </w:r>
    </w:p>
    <w:tbl>
      <w:tblPr>
        <w:tblW w:w="10628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354"/>
        <w:gridCol w:w="1064"/>
        <w:gridCol w:w="353"/>
        <w:gridCol w:w="781"/>
        <w:gridCol w:w="283"/>
        <w:gridCol w:w="284"/>
        <w:gridCol w:w="425"/>
        <w:gridCol w:w="851"/>
        <w:gridCol w:w="425"/>
        <w:gridCol w:w="494"/>
        <w:gridCol w:w="356"/>
        <w:gridCol w:w="426"/>
        <w:gridCol w:w="1275"/>
        <w:gridCol w:w="1486"/>
      </w:tblGrid>
      <w:tr>
        <w:trPr>
          <w:trHeight w:val="397" w:hRule="atLeast"/>
        </w:trPr>
        <w:tc>
          <w:tcPr>
            <w:tcW w:w="2125" w:type="dxa"/>
            <w:gridSpan w:val="3"/>
            <w:tcBorders>
              <w:top w:val="thinThickSmallGap" w:sz="18" w:space="0" w:color="003366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Oda Sicil No.</w:t>
            </w:r>
          </w:p>
        </w:tc>
        <w:tc>
          <w:tcPr>
            <w:tcW w:w="3190" w:type="dxa"/>
            <w:gridSpan w:val="6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Ruhsat No</w:t>
            </w:r>
          </w:p>
        </w:tc>
        <w:tc>
          <w:tcPr>
            <w:tcW w:w="2126" w:type="dxa"/>
            <w:gridSpan w:val="4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Kayıt No.</w:t>
            </w:r>
          </w:p>
        </w:tc>
        <w:tc>
          <w:tcPr>
            <w:tcW w:w="1701" w:type="dxa"/>
            <w:gridSpan w:val="2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Bağımlı     </w:t>
            </w:r>
            <w:r>
              <w:rPr>
                <w:rFonts w:cs="Wingdings" w:ascii="Wingdings" w:hAnsi="Wingdings"/>
                <w:color w:val="003366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  </w:t>
            </w:r>
          </w:p>
        </w:tc>
        <w:tc>
          <w:tcPr>
            <w:tcW w:w="1486" w:type="dxa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Wingdings" w:hAnsi="Wingdings" w:cs="Wingdings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Serbest        </w:t>
            </w:r>
            <w:r>
              <w:rPr>
                <w:rFonts w:cs="Wingdings" w:ascii="Wingdings" w:hAnsi="Wingdings"/>
                <w:color w:val="003366"/>
                <w:lang w:val="en-US" w:eastAsia="en-US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d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Soyadı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Cinsiyet           Erkek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Kadın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Fotoğraf</w:t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Doğum Yeri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Doğum Tarihi   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Medeni Hali     Evli 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Bekar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ba Ad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nne Adı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Kan Grubu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2" w:type="dxa"/>
            <w:gridSpan w:val="15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w w:val="15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w w:val="150"/>
                <w:sz w:val="16"/>
                <w:lang w:val="en-US" w:eastAsia="en-US"/>
              </w:rPr>
              <w:t>Kayıtlı Olduğu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3366"/>
                <w:w w:val="15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w w:val="150"/>
                <w:sz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li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lçesi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Mahalle / Köy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Cilt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ile Sıra 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Sıra No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N.Cüzdanı Seri No.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5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T.C. Kimlik No.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Vergi Kimlik No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Vergi Dairesi.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  <w:t>Öğrenim Durumu</w:t>
            </w:r>
          </w:p>
        </w:tc>
        <w:tc>
          <w:tcPr>
            <w:tcW w:w="10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1) Lisans         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2) Lisansüstü  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3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  <w:t>Görev  ve Süreleri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Kuruluş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1-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2-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3-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4-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Unvan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Tarihleri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...... / ..... / .......      ...... / ..... / .......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...... / ..... / .......      ...... / ..... / .......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...... / ..... / .......      ...... / ..... / .......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...... / ..... / .......      ...... / ..... / .......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0628" w:type="dxa"/>
            <w:gridSpan w:val="16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shd w:fill="99CCFF" w:val="clea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9"/>
                <w:lang w:val="en-US" w:eastAsia="en-US"/>
              </w:rPr>
              <w:t>BAĞIMSIZ DENETİM LİSANSI</w:t>
            </w:r>
          </w:p>
        </w:tc>
      </w:tr>
      <w:tr>
        <w:trPr>
          <w:trHeight w:val="397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Wingdings" w:hAnsi="Wingdings" w:cs="Wingdings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Var 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                               Yok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Lisans No (Var ise) : ...................................................</w:t>
            </w:r>
          </w:p>
        </w:tc>
      </w:tr>
    </w:tbl>
    <w:tbl>
      <w:tblPr>
        <w:tblW w:w="1062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629"/>
        <w:gridCol w:w="356"/>
        <w:gridCol w:w="425"/>
        <w:gridCol w:w="709"/>
        <w:gridCol w:w="1275"/>
        <w:gridCol w:w="709"/>
        <w:gridCol w:w="69"/>
        <w:gridCol w:w="215"/>
        <w:gridCol w:w="141"/>
        <w:gridCol w:w="1418"/>
        <w:gridCol w:w="1769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  <w:t>Adres Bilgileri</w:t>
            </w:r>
          </w:p>
        </w:tc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 :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P.Kodu :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v :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 xml:space="preserve">.................................................................................................................................................................................................................. 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P Kodu :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 Tel    :  0 (         )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 Tel     :  0 (         )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Faks    :  0 (         )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v Tel   :   0 (        )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Cep Tel :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-mail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</w:t>
            </w:r>
          </w:p>
        </w:tc>
      </w:tr>
      <w:tr>
        <w:trPr>
          <w:trHeight w:val="371" w:hRule="atLeast"/>
        </w:trPr>
        <w:tc>
          <w:tcPr>
            <w:tcW w:w="10628" w:type="dxa"/>
            <w:gridSpan w:val="1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shd w:fill="99CCFF" w:val="clea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9"/>
                <w:lang w:val="en-US" w:eastAsia="en-US"/>
              </w:rPr>
              <w:t>İLGİLİ ODA TARAFINDAN DOLDURULACAKTIR</w:t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şvuru Yapılan Oda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Muhasebe Servisi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orcu Yoktur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Yetkili İmza</w:t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thinThickSmallGap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şvuru Tarih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vrak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Gelen Evrak No: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color w:val="003366"/>
                <w:sz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7"/>
                <w:lang w:val="en-US" w:eastAsia="en-US"/>
              </w:rPr>
              <w:t>Makb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No :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Değerleme Tarih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Giden Evrak No: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....../ ....../ ..........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28" w:type="dxa"/>
            <w:gridSpan w:val="1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3366"/>
                <w:lang w:val="en-US" w:eastAsia="en-US"/>
              </w:rPr>
              <w:t>İş bu üyenin Oda’ya ödeyeceği aidatlara ilişkin borcu bulunmadığını onaylarız.</w:t>
            </w:r>
          </w:p>
        </w:tc>
      </w:tr>
      <w:tr>
        <w:trPr>
          <w:trHeight w:val="702" w:hRule="atLeast"/>
          <w:cantSplit w:val="true"/>
        </w:trPr>
        <w:tc>
          <w:tcPr>
            <w:tcW w:w="10628" w:type="dxa"/>
            <w:gridSpan w:val="1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şkan                             Başkan Yardımcısı                          Sekreter -Sayman                             Üye                               Üye</w:t>
            </w:r>
          </w:p>
        </w:tc>
      </w:tr>
      <w:tr>
        <w:trPr>
          <w:trHeight w:val="69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>Ruhsata Hak Kazanma Sebebi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720" w:hanging="0"/>
              <w:rPr/>
            </w:pP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Sınavla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720" w:hanging="0"/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sas Madde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720" w:hanging="0"/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Geçici İzin Belgesi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360" w:hanging="0"/>
              <w:rPr/>
            </w:pP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Nakil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Unvan Değişikliği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Yeniden Ruhsat Alma Hakkını Kullanma</w:t>
            </w:r>
          </w:p>
        </w:tc>
      </w:tr>
      <w:tr>
        <w:trPr>
          <w:trHeight w:val="8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İstenen Evraklar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1- Nüfus Cüzdanı Örneği                          3- Dekont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2- Fotoğraf ( 5 adet)                                  4- Kazandı Belgesi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* Nakil durumunda ek olarak Ruhsat Aslı, Kimlik Aslı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** Unvan değişikliğinde; Ruhsat, Kimlik ve varsa Kaşe istenmektedir</w:t>
            </w:r>
          </w:p>
        </w:tc>
      </w:tr>
      <w:tr>
        <w:trPr>
          <w:trHeight w:val="397" w:hRule="atLeast"/>
          <w:cantSplit w:val="true"/>
        </w:trPr>
        <w:tc>
          <w:tcPr>
            <w:tcW w:w="10628" w:type="dxa"/>
            <w:gridSpan w:val="1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Belge eksiksiz  ve okunaklı olarak doldurulmalıdır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Oda’ya kaydı yapılmadan ruhsat alınması mümkün değildir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Belge üzerindeki bilgilerden doğacak sorumluluklar, dolduranlara aittir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Bu Form sadece ruhsat başvurularına aittir. Başka amaçla kullanılamaz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Odalar, dosya bilgilerini incelemeden ve üyenin Oda’ya kaydını yapmadan başvuru ruhsata çevrilemez.</w:t>
            </w:r>
          </w:p>
        </w:tc>
      </w:tr>
      <w:tr>
        <w:trPr>
          <w:trHeight w:val="6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thickThinSmallGap" w:sz="18" w:space="0" w:color="003366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3366"/>
                <w:sz w:val="15"/>
                <w:lang w:val="en-US" w:eastAsia="en-US"/>
              </w:rPr>
              <w:t>Beya</w:t>
            </w: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n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İş bu ruhsat formundaki istenen bilgiler eksiksiz ve gerçeğe uygun olarak doldurduğumu beyan ederim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...... / ........ / .........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 xml:space="preserve">İmza : </w:t>
            </w:r>
          </w:p>
        </w:tc>
      </w:tr>
    </w:tbl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olor w:val="003366"/>
          <w:sz w:val="16"/>
          <w:lang w:val="en-US" w:eastAsia="en-US"/>
        </w:rPr>
      </w:pPr>
      <w:r>
        <w:rPr>
          <w:rFonts w:cs="Times New Roman" w:ascii="Times New Roman" w:hAnsi="Times New Roman"/>
          <w:color w:val="003366"/>
          <w:sz w:val="16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olor w:val="003366"/>
          <w:sz w:val="16"/>
          <w:lang w:val="en-US" w:eastAsia="en-US"/>
        </w:rPr>
      </w:pPr>
      <w:r>
        <w:rPr>
          <w:rFonts w:cs="Times New Roman" w:ascii="Times New Roman" w:hAnsi="Times New Roman"/>
          <w:color w:val="003366"/>
          <w:sz w:val="16"/>
          <w:lang w:val="en-US" w:eastAsia="en-US"/>
        </w:rPr>
      </w:r>
    </w:p>
    <w:sectPr>
      <w:type w:val="nextPage"/>
      <w:pgSz w:w="11906" w:h="16838"/>
      <w:pgMar w:left="851" w:right="567" w:gutter="0" w:header="0" w:top="11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RockAr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RockArt;Symbol" w:hAnsi="RockArt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/>
    <w:rPr>
      <w:color w:val="00336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47:00Z</dcterms:created>
  <dc:creator>ceren</dc:creator>
  <dc:description/>
  <dc:language>en-US</dc:language>
  <cp:lastModifiedBy>veli</cp:lastModifiedBy>
  <cp:lastPrinted>2012-06-11T17:41:00Z</cp:lastPrinted>
  <dcterms:modified xsi:type="dcterms:W3CDTF">2013-08-23T15:47:00Z</dcterms:modified>
  <cp:revision>2</cp:revision>
  <dc:subject/>
  <dc:title/>
</cp:coreProperties>
</file>