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MMMO BAŞKANLIĞI’NA;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DİYARBAK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22"/>
          <w:szCs w:val="22"/>
        </w:rPr>
        <w:t>Diyarbakır  Serbest Muhasebeci Mali Müşavirler Odası’nın...................... ................no’lu üyesiyim, tarafıma ........................ (yazıyla....................................  ) adet Faaliyet Belgesi verilmesini bilgilerinize arz ederi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Saygılarım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Ad, Soy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İmz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ÜRMOB Mührü: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8:00Z</dcterms:created>
  <dc:creator>EROL AKGÜL</dc:creator>
  <dc:description/>
  <cp:keywords/>
  <dc:language>en-US</dc:language>
  <cp:lastModifiedBy>veli</cp:lastModifiedBy>
  <dcterms:modified xsi:type="dcterms:W3CDTF">2014-04-24T15:30:00Z</dcterms:modified>
  <cp:revision>3</cp:revision>
  <dc:subject/>
  <dc:title>YILLIK İZİN TALEP DİLEKÇESİ</dc:title>
</cp:coreProperties>
</file>